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ые ресурсы окрестностей села Балахтон.</w:t>
      </w:r>
    </w:p>
    <w:p>
      <w:pPr>
        <w:pStyle w:val="Normal"/>
        <w:spacing w:lineRule="auto" w:line="240" w:before="0" w:after="0"/>
        <w:ind w:left="-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ми существует в природе загадочное стремление   человека к изучению  полезных ископаемых. Огромен Красноярский край, много в нем разных чудес и богатств земных. Множество чудес, открытий и находок подземных кладов таит в себе пригород Красноярска, центральные и южные районы Красноярского края, нашей малой родины. Необязательно быть геологом, можно и нужно быть всем краеведами, любителями природы, что дает возможность постоянного контакта с природой, где мы учимся любить и беречь свою Родину. Для этого нужно лишь начать изучать и исследовать ее. Много полезных ископаемых найдено на территории нашей малой родины, но не все еще до конца изучены. Ряд крупных месторождений эксплуатируется. На их сырье работает много заводов народного хозяйства.</w:t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рый уголь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00494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0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егает почти повсеместно пластами разной мощности. У деревни Тайга разрабатывается открытым способом. Уголь образовал горельник у села Шадрино. Используется для отсыпки дорог, строительства дамб, фундаментов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рта ага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 агаты – с голубыми полос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кс – с черны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олике – с коричневы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олик – с коралловокрасными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ные халцедоны без трещин можно сдать в ювелирные мастерские, где из них изготовят бусы, ожерелья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зальты </w:t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204210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ска разная – темно-серая, коричневая, красно-бурая. Они встречаются в Салгонском хребте. Это дешевый, красивый поделочный материал. У нас не разрабатывается, в городе Красноярске фундаменты зданий облицованы базальтами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ф (фото)</w:t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как топливо, удобрение, идет на подстилку животным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счано-гравийно-галечная смесь </w:t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662045" cy="212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ьер по дороге на поселок Козулька, возле устья речки Поперечки. Используется для отсыпки полотна дорог. Имеет натуральный радиоактивный фон 12-16 мкр/час. Не опасен для человека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инисто – песчаные смеси </w:t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318510" cy="173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ся к северу от села Балахтон, по правому берегу реки. В 19-начале 20 века на этом месте работал кирпичный завод.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лцедоны</w:t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776345" cy="148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шевые, красивые и прочные камни, встречаются по косам рек, в том числе по речке Балахтонке, Кемчуг.</w:t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гат –</w:t>
      </w:r>
    </w:p>
    <w:p>
      <w:pPr>
        <w:pStyle w:val="Normal"/>
        <w:spacing w:lineRule="auto" w:line="240" w:before="0" w:after="0"/>
        <w:ind w:left="-126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атый полупрозрачный халцедон с тонковолокнистой структурой. По сочетанию белых полосок с полосками других цветов различают сорта агата.</w:t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щерные образования кальцита</w:t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432810" cy="229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щера Таможенская, клуб Стрела, экспедиция Солгон – 99год.</w:t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0515" cy="154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равно еще есть месторождения, которые неизвестны геологам </w:t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89910" cy="223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из краевого номера «Сегодняшняя газета»   - «Золотое ожерелье Красноярска» 1998 год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из краевого номера «Сегодняшняя газета»  -  «Камни, земли – исцелители» 1998 год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348480" cy="2442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7:00Z</dcterms:created>
  <dc:creator>Alexandr Alexandrovich Lobos</dc:creator>
  <dc:description/>
  <cp:keywords/>
  <dc:language>en-US</dc:language>
  <cp:lastModifiedBy>Alexandr Alexandrovich Lobos</cp:lastModifiedBy>
  <dcterms:modified xsi:type="dcterms:W3CDTF">2009-04-09T03:36:00Z</dcterms:modified>
  <cp:revision>3</cp:revision>
  <dc:subject/>
  <dc:title/>
</cp:coreProperties>
</file>