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/>
        <w:t xml:space="preserve">                               </w:t>
      </w:r>
      <w:r>
        <w:rPr>
          <w:b/>
        </w:rPr>
        <w:t>Археологические находки (добавить)</w:t>
      </w:r>
    </w:p>
    <w:p>
      <w:pPr>
        <w:pStyle w:val="Normal"/>
        <w:ind w:left="-1620" w:firstLine="360"/>
        <w:rPr/>
      </w:pPr>
      <w:r>
        <w:rPr/>
        <w:t>Широко известны находки крупно - костной фауны (мамонтов, древних носорогов)</w:t>
      </w:r>
    </w:p>
    <w:p>
      <w:pPr>
        <w:pStyle w:val="Normal"/>
        <w:ind w:left="-1620" w:hanging="0"/>
        <w:rPr/>
      </w:pPr>
      <w:r>
        <w:rPr/>
        <w:t xml:space="preserve">      </w:t>
      </w:r>
      <w:r>
        <w:rPr/>
        <w:t xml:space="preserve">Статья из краевого номера «Наш край» - «Когда и почему исчезли мамонты», автор Калинин В. А. </w:t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92061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0" w:firstLine="1800"/>
        <w:rPr>
          <w:b/>
          <w:b/>
        </w:rPr>
      </w:pPr>
      <w:r>
        <w:rPr>
          <w:b/>
        </w:rPr>
        <w:t>Животный мир (9 фото)</w:t>
      </w:r>
    </w:p>
    <w:p>
      <w:pPr>
        <w:pStyle w:val="Normal"/>
        <w:ind w:left="-1620" w:firstLine="360"/>
        <w:rPr/>
      </w:pPr>
      <w:r>
        <w:rPr/>
        <w:t>100 млн. лет назад климат Земли был достаточно однообразным, а животный мир не отличался богатством видов. Однако материки постепенно расходились – одни двигались быстрее, другие медленнее, - и климатические условия на них изменялись. Поэтому и животный мир на разных  материках развивался по-разному. В результате в разных районах постепенно образовались отличающиеся друг от друга сообщества животных.</w:t>
      </w:r>
    </w:p>
    <w:p>
      <w:pPr>
        <w:pStyle w:val="Normal"/>
        <w:ind w:left="-1620" w:firstLine="360"/>
        <w:rPr>
          <w:lang w:val="en-US"/>
        </w:rPr>
      </w:pPr>
      <w:r>
        <w:rPr/>
        <w:t>Согласно общей  геохронологической и   стратиграфической  шкале представленные археологические экспонаты в нашем музее относятся к нескольким эпохам: мел, юра, триас, карбон, девон, ордовик, Кембрий, протерозой.</w:t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97497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360"/>
        <w:rPr/>
      </w:pPr>
      <w:r>
        <w:rPr/>
        <w:t xml:space="preserve">Мел – третья система протерозойской эратемы. Названа по обилию писчего мела в отложениях этого возраста.. Начало мела характеризуется наличием регрессий, связанных с интенсивным проявлением тектонических движений. В начале позднего мела происходит значительное погружение платформ. Широко представлены костистые рыбы, господство пресмыкающихся на суше, в воде и в воздухе </w:t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746375" cy="160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360"/>
        <w:rPr/>
      </w:pPr>
      <w:r>
        <w:rPr/>
        <w:t xml:space="preserve">Юра – вторая система мезозойской эры. Происходило формирование впадин Атлантического и Индийского океанов. Значительное проявление наземного вулканизма. Среди наземной фауны появились летающие ящеры и птицы. Отдельные представители пресмыкающихся достигали огромных размеров. Млекопитающие малочисленны и примитивны </w:t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288540" cy="148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360"/>
        <w:rPr>
          <w:lang w:val="en-US"/>
        </w:rPr>
      </w:pPr>
      <w:r>
        <w:rPr/>
        <w:t>Триас – первая система мезозойской эры. Характерно обновление фауны. Появляются шестилучевые кораллы, становятся разнообразнее моллюски. Появляются новые группы пресмыкающихся.</w:t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838575" cy="187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360"/>
        <w:rPr>
          <w:lang w:val="en-US"/>
        </w:rPr>
      </w:pPr>
      <w:r>
        <w:rPr/>
        <w:t xml:space="preserve">Карбон – пятая система палеозойской эры. В начале море затопило значительную часть материков. В  Южном полушарие наступило значительное оледенение. </w:t>
      </w:r>
    </w:p>
    <w:p>
      <w:pPr>
        <w:pStyle w:val="Normal"/>
        <w:ind w:left="-1620" w:first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1620" w:firstLine="36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морской фауне расцвет четырехлучевых </w:t>
      </w:r>
    </w:p>
    <w:p>
      <w:pPr>
        <w:pStyle w:val="Normal"/>
        <w:ind w:left="-1620" w:firstLine="360"/>
        <w:rPr/>
      </w:pPr>
      <w:r>
        <w:rPr>
          <w:b/>
          <w:lang w:val="en-US"/>
        </w:rPr>
        <w:drawing>
          <wp:inline distT="0" distB="0" distL="0" distR="0">
            <wp:extent cx="3630930" cy="183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аллов, крупных корненожек, разнообразных моллюсков и древних рыб (селахий)</w:t>
      </w:r>
    </w:p>
    <w:p>
      <w:pPr>
        <w:pStyle w:val="Normal"/>
        <w:ind w:left="-1620" w:firstLine="360"/>
        <w:rPr>
          <w:lang w:val="en-US"/>
        </w:rPr>
      </w:pPr>
      <w:r>
        <w:rPr/>
        <w:t>Девон – четвертая система палеозойской эры. Начало характеризуется отступлением моря и накоплением толщ мощных континентальных отложений. В морях развивались панцирные и кистеперые рыбы.</w:t>
      </w:r>
    </w:p>
    <w:p>
      <w:pPr>
        <w:pStyle w:val="Normal"/>
        <w:ind w:left="-1620" w:firstLine="360"/>
        <w:rPr>
          <w:lang w:val="en-US"/>
        </w:rPr>
      </w:pPr>
      <w:r>
        <w:rPr/>
        <w:t xml:space="preserve">Ордовик – вторая снизу система палеозойской эры. Максимальное расширение морских пространств. В водоемах существовали почти все виды беспозвоночных. Появились первые позвоночные, бесчелюстные и рыбы </w:t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620"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746375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ембрий – первая система палеозойской эры. Впервые появились скелетные организмы. Существовали моллюски, губки, кишечнополостные, черви, иглокож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4975" cy="187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терозой – характеризуется активными процессами осадконакопления. Возникли первые эукариды, сначала многоклеточные, потом многоклеточ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62045" cy="216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сок древовидного папоротника № 238 из раскопок в селение Куртак Новоселовского района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25:00Z</dcterms:created>
  <dc:creator>Pervuchin</dc:creator>
  <dc:description/>
  <cp:keywords/>
  <dc:language>en-US</dc:language>
  <cp:lastModifiedBy>Alexandr Alexandrovich Lobos</cp:lastModifiedBy>
  <dcterms:modified xsi:type="dcterms:W3CDTF">2009-04-09T03:33:00Z</dcterms:modified>
  <cp:revision>8</cp:revision>
  <dc:subject/>
  <dc:title>                               Археологические находки (добавить)</dc:title>
</cp:coreProperties>
</file>