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тория коммуны Калашникова </w:t>
      </w:r>
    </w:p>
    <w:p>
      <w:pPr>
        <w:pStyle w:val="Normal"/>
        <w:spacing w:lineRule="auto" w:line="360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9910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статья из газеты «Авангард» 1982 год</w:t>
      </w:r>
    </w:p>
    <w:p>
      <w:pPr>
        <w:pStyle w:val="Normal"/>
        <w:spacing w:lineRule="auto" w:line="360"/>
        <w:jc w:val="both"/>
        <w:rPr/>
      </w:pPr>
      <w:r>
        <w:rPr/>
        <w:t>Не все нынешние балахтонцы и шадринцы знают, где находилась коммуна. По свидетельству бывшего коммунара Тихона Николаевича Белова границы «Комсомольца» проходили: на юг до моста через речку Едик по дороге на Шадрино до Широкого лога и по этому логу на запад до Чулыма; на северо-запад от моста через Едик к Красному Яру на расстояние 4-5 км с поворотом на запад к Чулыму. Центр коммуны находился в четырех километрах от моста через Едик вниз по течению этой реки. В нашем музее имеются документы, рассказывающие о судьбе ее вожака – коммуниста Михаиле Митрофановиче Калашников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735580" cy="2122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ото Михаила Митрофановича Калашникова из личного семейного архива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Но в этой истории еще много недописанных страниц, поэтому собранный материал представляет большой интерес для краеведов. Закончилась гражданская война на земле сибирской, оставившая здесь не такую глубокую рану, как в западных районах России. Но не скажешь, что она была легкой – это первая мирная весна.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 xml:space="preserve">Хлеб для крестьянина – это жизнь. Но где его взять? Ломятся закрома единоличников, а рабочие, в том числе козульские железнодорожники, на голодном пайке. Снарядили Балахтонские мужики экспедицию на юг в Минусинск. Привезли пшеницы на еду и семена. … Ворвались в Балахтон какие – то люди, на разномастных лошадях, одеты кто во что. Проскакали по улице, собрали мужиков. Требуют вооружаться присоединяться к ним. Незваные гости угрожали, но так и ускакали восвояси, так и закончилось кулацкое восстание. Но враг оставался в строю. 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В схватке с бандитами погиб молодой, только, что вернувшийся из Красной Армии Иван Ратманский, обезображено от пули бандитов лицо хлебозаготовителя Кустова. Но и советская власть была непримирима к своим врагам. К высшей мере наказания был приговорен бывший купец Сакович из Шарловки. Заключены в тюрьму бывший владелец магазина Яков Михеев, ярый враг советской власти Марьин.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Апрель 1929 года. Собрание комсомольцев поселка Козулька приняло решение о создание Коммуны с гордым названием «Комсомолец». Первыми коммунарами стали: братья Михаил и Максим Калашниковы, Т. Н. Белов, Абрам Милентьевич Козлов с сыном Иваном, Нужнин, старик Загайнов с сыном Иваном, Никифоров из Шадрино, Королев из Чувашки.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drawing>
          <wp:inline distT="0" distB="0" distL="0" distR="0">
            <wp:extent cx="3547110" cy="2231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писок первых коммунаров, составленный со слов бывшего члена коммуны Дмитрия Андреевича Чезганова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drawing>
          <wp:inline distT="0" distB="0" distL="0" distR="0">
            <wp:extent cx="3308350" cy="2520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окумент архива п. Козулька, подтверждающий образование коммуны.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Вначале жили на крестьянских заимках, потом перевезли баню Балахтонского священника, в которой открыли временную столовую. Потом стали перевозить кулацкие дома из Балахтона.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Росла семья коммунаров. В коммуну переходили середняки, бедняки, батраки из окрестных деревень. Уже к зиме хозяйство окрепло. У речки Ельник выстроили три дома, баню, коровник, стойло для лошадей, амшанник для пчел, амбар. Стадо коров поило коммунаров молоком и вместе с овцами кормило мясом. Хорошо было развито полеводство. Были богатые сенокосные угодья. В посевную и уборочную на помощь коммунарам приезжали комсомольцы райцентра.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Зимой часть коммунаров выезжала на лесозаготовки. Заработанные деньги перечисляли на расчетный счет коммуны.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Коммунары жили трудной, но романтической жизнью таежных робинзонов с единственной разницей, они жили в реальной стране, были частицей общества, для укрепления которого и создавалась сеть коммун.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drawing>
          <wp:inline distT="0" distB="0" distL="0" distR="0">
            <wp:extent cx="3204210" cy="2075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кумент № 225 архива г. Красноярска, подтверждающий деятельность коммуны, а также подтверждающий рекомендацию райкому ВЛКСМ рассмотреть возможность установления на могиле товарища Калашникова обелиска.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Хозяйство у коммунаров было крепкое. На реке Балахтонке соорудили мельницу, которая обслуживала не только хозяйство коммуны, но и крестьян окрестных деревень.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Вторую годовщину своего существования она отметила победой. На первом слете колхозников Козульского района  она вместе с Шадринским  колхозом была признана победителем. В 1932 году вышло в свет постановление правительства о переводе коммун СССР на устав сельскохозяйственных артелей.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Так коммуна «Комсомолец» обьединилась с Шадринским колхозом имени Ворошилова. Таежные робинзоны стали полноправными членами многомиллионной семьи колхозного крестьянства.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6:56:00Z</dcterms:created>
  <dc:creator>Pervuchin</dc:creator>
  <dc:description/>
  <cp:keywords/>
  <dc:language>en-US</dc:language>
  <cp:lastModifiedBy>Alexandr Alexandrovich Lobos</cp:lastModifiedBy>
  <dcterms:modified xsi:type="dcterms:W3CDTF">2009-04-09T03:37:00Z</dcterms:modified>
  <cp:revision>2</cp:revision>
  <dc:subject/>
  <dc:title>       История коммуны Калашникова </dc:title>
</cp:coreProperties>
</file>