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>Первые поселенцы Балахтона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lang w:val="en-US" w:eastAsia="en-US"/>
        </w:rPr>
        <w:drawing>
          <wp:inline distT="0" distB="0" distL="0" distR="0">
            <wp:extent cx="3089910" cy="1973580"/>
            <wp:effectExtent l="0" t="0" r="0" b="0"/>
            <wp:docPr id="1" name="Рисунок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ихотворение А. Кулеева 1984 год Газета «Авангард»</w:t>
      </w:r>
    </w:p>
    <w:p>
      <w:pPr>
        <w:pStyle w:val="Normal"/>
        <w:ind w:left="-1260" w:hanging="0"/>
        <w:rPr/>
      </w:pPr>
      <w:r>
        <w:rPr/>
        <w:t>Малой Родине посвящается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авным-давно в начале век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з Белоруссии пешко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слала сходка человек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Сибирь, в разведку ходоком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 дальним каменным Урало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ря рассвета занялас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рана бескрайняя лежал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бирью матушкой звалась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лва народная ходила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еса там, реки, все дай бог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бирский климат лишь не ласков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даже май быват с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емля меняла покрывал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пел скворец. Пришла весна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вместе с ней, легко и бодр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Шел наш посланник Рябцев Федор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тоб выбрать место для села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лександр Кулеев в 198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дним из первых поселенцев деревни  Балахтон был мой отец – Рябцев Федор Васильевич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6345" cy="2184400"/>
            <wp:effectExtent l="0" t="0" r="0" b="0"/>
            <wp:docPr id="2" name="Рисунок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кли года в труде и пот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 воды у Чулым ре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Что там другое, а работать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и умели земляки.</w:t>
      </w:r>
    </w:p>
    <w:p>
      <w:pPr>
        <w:pStyle w:val="Normal"/>
        <w:rPr/>
      </w:pPr>
      <w:r>
        <w:rPr/>
        <w:t>Он был избран ходоком в Сибирь для того, чтобы получить надел земли и разрешение на переселение желающих крестьян. И поехали переселенцы в далекую Сибирь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Балахтонский Покровский приход открыт в 1869 году и выделен из прихода Подсосенской Богоявленской церкви. Балахтон стоит на речке Балахтонке.  Местность подтаежная: лесистая и болотистая, но здоровая. Село находится от Красноярска 135 верст, от Ачинска трактом 100 верст, а прямой дорогой через тайгу верст 65, от железнодорожной станции Чернореченская 40 верст, от разъезда Козулька 25 верст. Врачебный пункт, волостное правление и почтовое отделение находятся в самом сел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4210" cy="2129790"/>
            <wp:effectExtent l="0" t="0" r="0" b="0"/>
            <wp:docPr id="3" name="Рисунок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Кроме села в приходе имеется 15 деревень (проектные планы сел, деревень) </w:t>
      </w:r>
    </w:p>
    <w:p>
      <w:pPr>
        <w:pStyle w:val="Normal"/>
        <w:rPr/>
      </w:pPr>
      <w:r>
        <w:rPr/>
        <w:t>Березовка в 10 верстах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2045" cy="2559050"/>
            <wp:effectExtent l="0" t="0" r="0" b="0"/>
            <wp:docPr id="4" name="Рисунок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шково в 9 верста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1755140"/>
            <wp:effectExtent l="0" t="0" r="0" b="0"/>
            <wp:docPr id="5" name="Рисунок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2045" cy="1942465"/>
            <wp:effectExtent l="0" t="0" r="0" b="0"/>
            <wp:docPr id="6" name="Рисунок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ково в 7 верста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975" cy="1927225"/>
            <wp:effectExtent l="0" t="0" r="0" b="0"/>
            <wp:docPr id="7" name="Рисунок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но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2574925"/>
            <wp:effectExtent l="0" t="0" r="0" b="0"/>
            <wp:docPr id="8" name="Рисунок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810" cy="2278380"/>
            <wp:effectExtent l="0" t="0" r="0" b="0"/>
            <wp:docPr id="9" name="Рисунок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сенк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6155" cy="2964815"/>
            <wp:effectExtent l="0" t="0" r="0" b="0"/>
            <wp:docPr id="10" name="Рисунок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6345" cy="2964815"/>
            <wp:effectExtent l="0" t="0" r="0" b="0"/>
            <wp:docPr id="11" name="Рисунок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решка  в 3 вер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645" cy="3425190"/>
            <wp:effectExtent l="0" t="0" r="0" b="0"/>
            <wp:docPr id="12" name="Рисунок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левка в 21 верста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2332990"/>
            <wp:effectExtent l="0" t="0" r="0" b="0"/>
            <wp:docPr id="13" name="Рисунок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инка в 3 верстах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110" cy="1708785"/>
            <wp:effectExtent l="0" t="0" r="0" b="0"/>
            <wp:docPr id="14" name="Рисунок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, Мальфино в 8 верстах, Кедровка в 12 верстах, Дачное в 11 верстах, Ничково в 7 верстах, , Борисовка в 10 верстах, , , Карачагово в 17 верстах, Щедрин –Бор в 23 верстах, Ново – Покровка в 15 верстах, Красный – Яр в 12 верстах, Рыбное в 18 верстах. Препятствий для сообщения нет, но дороги очень плохие. Само село Балахтон населено переселен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8480" cy="2379345"/>
            <wp:effectExtent l="0" t="0" r="0" b="0"/>
            <wp:docPr id="15" name="Рисунок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2278380"/>
            <wp:effectExtent l="0" t="0" r="0" b="0"/>
            <wp:docPr id="16" name="Рисунок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015" cy="2746375"/>
            <wp:effectExtent l="0" t="0" r="0" b="0"/>
            <wp:docPr id="17" name="Рисунок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рковь в селе деревянная, однопрестольная, в честь Покрова Пресвятой Богородицы, построенная в 1873 году. Церковная летопись ведется с 1895 года, но сведения в ней записаны с 1857 го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6345" cy="2746375"/>
            <wp:effectExtent l="0" t="0" r="0" b="0"/>
            <wp:docPr id="18" name="Рисунок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3807460"/>
            <wp:effectExtent l="0" t="0" r="0" b="0"/>
            <wp:docPr id="19" name="Рисунок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летописи интересна заметка о пожаре, случившимся в церкви от грозы. При этом был убит молнией моляр, работающий в церкви, поселенец Филипп Иванов, который, выкрасив крышу, богохульствовал и говорил, что ни одна капля не упадет на выкрашенную крышу. Вдруг, несмотря на ясный день, надвинулась туча, разразилась гроза, и Иванов был убит молнией. Особенно чтимой иконой считается икона  Пр. Серафима, причем в день памяти Пр. Серафима ежегодно устраивается крестный ход на источник. Церковная библиотека небольшая. В селе имеется церковно-приходская школа с 72 учениками при 2 учащих; помещается в собственном здание., построенном в 1912 году. В Балахтоне имеется почтовое отделение, кредитное товарищество, общество потребителей и приходское попечительство.</w:t>
      </w:r>
    </w:p>
    <w:p>
      <w:pPr>
        <w:pStyle w:val="Normal"/>
        <w:rPr/>
      </w:pPr>
      <w:r>
        <w:rPr/>
        <w:t>Балахтон расстраива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2442210"/>
            <wp:effectExtent l="0" t="0" r="0" b="0"/>
            <wp:docPr id="20" name="Рисунок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4180" cy="3253740"/>
            <wp:effectExtent l="0" t="0" r="0" b="0"/>
            <wp:docPr id="21" name="Рисунок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785" cy="3121025"/>
            <wp:effectExtent l="0" t="0" r="0" b="0"/>
            <wp:docPr id="22" name="Рисунок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, переселившиеся крестьяне стали обживаться на новом месте. Разрабатывали поля под посевы, строили дома, разводили скот. Несмотря на все трудности, с которыми они столкнулись, они умели радоваться привольем земли сибирской. Богатством лесов, обилием лугов, плодородием земель. Семьи у всех были большими. И жили в селе все дружно, людей сплачивала рабо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2574925"/>
            <wp:effectExtent l="0" t="0" r="0" b="0"/>
            <wp:docPr id="23" name="Рисунок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1250" cy="3011805"/>
            <wp:effectExtent l="0" t="0" r="0" b="0"/>
            <wp:docPr id="24" name="Рисунок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110" cy="2691765"/>
            <wp:effectExtent l="0" t="0" r="0" b="0"/>
            <wp:docPr id="25" name="Рисунок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08:00Z</dcterms:created>
  <dc:creator>Alexandr Alexandrovich Lobos</dc:creator>
  <dc:description/>
  <cp:keywords/>
  <dc:language>en-US</dc:language>
  <cp:lastModifiedBy>Alexandr Alexandrovich Lobos</cp:lastModifiedBy>
  <dcterms:modified xsi:type="dcterms:W3CDTF">2009-04-09T03:37:00Z</dcterms:modified>
  <cp:revision>2</cp:revision>
  <dc:subject/>
  <dc:title/>
</cp:coreProperties>
</file>